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Белорусского транспортного конгре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</w:t>
      </w:r>
      <w:r>
        <w:rPr>
          <w:b/>
          <w:color w:val="000000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октября 20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ск 201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ЛЕНАРНОЕ ЗАСЕД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color w:val="000000"/>
        </w:rPr>
        <w:t>5 октября 2011 г., 10.00 – 13.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0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гресс-холл бизнес-центра ГК «Виктория»</w:t>
      </w:r>
      <w:r>
        <w:rPr>
          <w:color w:val="000000"/>
        </w:rPr>
        <w:t xml:space="preserve"> (пр. Победителей, 59)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/>
              <w:t xml:space="preserve">Министерство транспорта и коммуникаций Республики Беларусь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/>
              <w:t>ЗАО «Техника и коммуникаци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20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Щербо Иван Иванович</w:t>
            </w:r>
            <w:r>
              <w:rPr/>
              <w:t xml:space="preserve"> – Министр транспорта и коммуникаций Республики Белару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00 – 10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.00 – 10.</w:t>
            </w:r>
            <w:r>
              <w:rPr/>
              <w:t>2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ые направления государственной политики по развитию транспортно-логистической системы и транзитного потенциала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Щербо Иван Иванович</w:t>
            </w:r>
            <w:r>
              <w:rPr/>
              <w:t xml:space="preserve"> – Министр транспорта и коммуникаций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2</w:t>
            </w:r>
            <w:r>
              <w:rPr>
                <w:lang w:val="en-US"/>
              </w:rPr>
              <w:t>0 – 10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транспортных коридоров между соседними стран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рунас Штарас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Вице-министр транспорта и коммуникаций Литов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4</w:t>
            </w:r>
            <w:r>
              <w:rPr>
                <w:lang w:val="en-US"/>
              </w:rPr>
              <w:t>0 – 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 транспортной системы Латвии в контексте сотрудничества с Республикой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нрийc Матисс </w:t>
            </w:r>
            <w:r>
              <w:rPr>
                <w:color w:val="000000"/>
              </w:rPr>
              <w:t xml:space="preserve">– Государственный секретарь Министерства сообщения Латвий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 – 1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и роль транспортно-логистической системы в экономическом развитии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Тур Андрей Николаевич</w:t>
            </w:r>
            <w:r>
              <w:rPr/>
              <w:t xml:space="preserve"> – Заместитель Министра экономики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0 – 1</w:t>
            </w: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аспекты таможенного транзита в логистике международных перевозок грузов через территорию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Борисюк Сергей Валерьевич</w:t>
            </w:r>
            <w:r>
              <w:rPr>
                <w:color w:val="000000"/>
              </w:rPr>
              <w:t xml:space="preserve"> – Заместитель Председателя Государственного таможенного комитета </w:t>
            </w:r>
            <w:r>
              <w:rPr/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.30 – 11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заимодействие экспедиторов стран-участников таможенного союза в международной транспортной сис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лисейчик Валерий Иванович </w:t>
            </w:r>
            <w:r>
              <w:rPr>
                <w:color w:val="000000"/>
              </w:rPr>
              <w:t xml:space="preserve">– Президент Ассоциации Российских Экспедиторов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40</w:t>
            </w:r>
            <w:r>
              <w:rPr>
                <w:lang w:val="en-US"/>
              </w:rPr>
              <w:t xml:space="preserve"> –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фе-пау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 xml:space="preserve"> –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ышение квалификации специалистов в области транспорта и логистики в рамках международного соглашения между Россией, Беларусью и Украи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птуга Иван Леонидович</w:t>
            </w:r>
            <w:r>
              <w:rPr>
                <w:color w:val="000000"/>
              </w:rPr>
              <w:t xml:space="preserve"> – Вице-президент ЗАО «ПЛАСКЕ», Вице-президент Федерации Международных Экспедиторских Ассоциаций «FIATA» (Украина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.</w:t>
            </w:r>
            <w:r>
              <w:rPr/>
              <w:t>15</w:t>
            </w:r>
            <w:r>
              <w:rPr>
                <w:lang w:val="en-US"/>
              </w:rPr>
              <w:t xml:space="preserve"> – 12.</w:t>
            </w:r>
            <w:r>
              <w:rPr/>
              <w:t>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еспублика  Беларусь  как  транзитная  страна  -  использование возможностей ро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ктор Франк Майсснер </w:t>
            </w:r>
            <w:r>
              <w:rPr>
                <w:color w:val="000000"/>
              </w:rPr>
              <w:t xml:space="preserve">– </w:t>
            </w:r>
            <w:r>
              <w:rPr/>
              <w:t>Немецкая экономическая групп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35</w:t>
            </w:r>
            <w:r>
              <w:rPr>
                <w:lang w:val="en-US"/>
              </w:rPr>
              <w:t xml:space="preserve"> –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паромный порт Засниц/Мукран – важный логистический узел в грузопотоках между Восточной и Западной Европо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Харм Зиверс </w:t>
            </w:r>
            <w:r>
              <w:rPr>
                <w:color w:val="000000"/>
              </w:rPr>
              <w:t>– Исполнительный директор паромного порта Засниц ГмбХ (Германия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55</w:t>
            </w:r>
            <w:r>
              <w:rPr>
                <w:lang w:val="en-US"/>
              </w:rPr>
              <w:t xml:space="preserve"> –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ирование интеграционной транспортной политики ЕврАзЭС на территории Белару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лчок Юрий Геннадьевич </w:t>
            </w:r>
            <w:r>
              <w:rPr>
                <w:color w:val="000000"/>
              </w:rPr>
              <w:t>– Советник Секретариата Интеграционного Комитета ЕврАзЭС (Росс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 xml:space="preserve"> –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пективы российско-белорусского сотрудничества в области использования ГЛОНАСС/GPS технологий в транспортно-логистической отрас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ребенюк Валерий Степанович</w:t>
            </w:r>
            <w:r>
              <w:rPr>
                <w:color w:val="000000"/>
              </w:rPr>
              <w:t xml:space="preserve"> – Директор департамента международного сотрудничества со странами СНГ федерального сетевого оператора в сфере навигационной деятельности Российской Федерации ОАО «Навигационно-информационные системы» 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25</w:t>
            </w:r>
            <w:r>
              <w:rPr>
                <w:lang w:val="en-US"/>
              </w:rPr>
              <w:t xml:space="preserve"> –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Подведение итогов пленарного заседания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ЕКЦИОННЫЕ ЗАСЕДА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1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НАЯ ЛОГИСТИКА</w:t>
      </w:r>
    </w:p>
    <w:p>
      <w:pPr>
        <w:pStyle w:val="Normal"/>
        <w:ind w:left="36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октября 2011 г., 14.00 – 18.0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u w:val="single"/>
        </w:rPr>
        <w:t>Конференц-зал выставки № 2, Футбольный манеж</w:t>
      </w:r>
      <w:r>
        <w:rPr/>
        <w:t xml:space="preserve"> (пр. Победителей 20/2)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Ассоциация международных экспедиторов и логистики «БАМЭ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/>
              <w:t>ЗАО «Техника и коммуникации»</w:t>
            </w:r>
          </w:p>
        </w:tc>
      </w:tr>
    </w:tbl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>Дервенков Владимир Иванович</w:t>
            </w:r>
            <w:r>
              <w:rPr/>
              <w:t xml:space="preserve"> – Первый заместитель Министра транспорта и коммуникаций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Забелло Александр Леонидович</w:t>
            </w:r>
            <w:r>
              <w:rPr/>
              <w:t xml:space="preserve"> – Первый заместитель Министра торговли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рбель Николай Василье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Председатель </w:t>
            </w:r>
            <w:r>
              <w:rPr>
                <w:color w:val="000000"/>
              </w:rPr>
              <w:t>Ассоциации международных экспедиторов и логистики «БАМЭ», Генеральный директор ОАО «Белмагистральавтотранс»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</w:rPr>
              <w:t>13.3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.0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4.00 – 14.1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ходе выполнения Программы развития логистической системы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Кохно Павел Александрович </w:t>
            </w:r>
            <w:r>
              <w:rPr>
                <w:color w:val="000000"/>
              </w:rPr>
              <w:t>– Начальник отдела организации логистической деятельности Министерства торговли Республики Беларус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14.10 – 14.2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работы в современных условиях и перспективы развития действующих логистических цен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ипчик Андрей Георгиевич </w:t>
            </w:r>
            <w:r>
              <w:rPr>
                <w:color w:val="000000"/>
              </w:rPr>
              <w:t xml:space="preserve">– </w:t>
            </w:r>
            <w:r>
              <w:rPr/>
              <w:t>Заместитель директора ОАО «Белмагистральавтотранс»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14.20 – 14.3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тенциал Белорусской железной дороги в развитии Евро-Азиатских транзитных сообщени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Евсюк Александр Александрович</w:t>
            </w:r>
            <w:r>
              <w:rPr>
                <w:color w:val="000000"/>
              </w:rPr>
              <w:t xml:space="preserve"> – Заместитель начальника службы грузовой работы и внешнеэкономической деятельности ГО «Белорусская железная дорога»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0 – 14.4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</w:rPr>
              <w:t>Опыт работы и функционирования логистического центра «Брествнештранс». Проблемы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удчик Владимир Николаевич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Заместитель директора СП ООО «Брествнештранс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 – 14.5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Создание эффективной логистической системы на примере РУП </w:t>
            </w: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Белтаможсерви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арбуз Наталья Викторовна</w:t>
            </w:r>
            <w:r>
              <w:rPr>
                <w:color w:val="000000"/>
              </w:rPr>
              <w:t xml:space="preserve"> – Начальник Управления логистики РУП «Белтаможсервис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14.50 – 15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работы и функционирования логистического центра «Двадцать четыре». Проблемы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досекина Алла Петровн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Директор ООО «Двадцать четыре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15.00 – 15.1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резентация инвестиционного проекта «Создание транспортно-логистического центра в СЭЗ «Гомель-Ратон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нев Александр Адамович</w:t>
            </w:r>
            <w:r>
              <w:rPr/>
              <w:t xml:space="preserve"> </w:t>
            </w:r>
            <w:r>
              <w:rPr>
                <w:color w:val="000000"/>
              </w:rPr>
              <w:t>– Заместитель Главы а</w:t>
            </w:r>
            <w:r>
              <w:rPr/>
              <w:t>дминистрации СЭЗ «Гомель-Ратон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5.10 – 15.20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витие транспортной логистики в деятельности                              Государственного предприятия «БЕЛИНТЕРТРАНС транспортно-логистически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гачев Евгений Валерьевич </w:t>
            </w:r>
            <w:r>
              <w:rPr>
                <w:color w:val="000000"/>
              </w:rPr>
              <w:t xml:space="preserve">– Генеральный директор                                 Государственного предприятия «БЕЛИНТЕРТРАНС транспортно-логистический цент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5.20 – 15.30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ути совершенствования методов государственного регулирования логистической деятельности в республ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ижонок Василий Денисович</w:t>
            </w:r>
            <w:r>
              <w:rPr>
                <w:color w:val="000000"/>
              </w:rPr>
              <w:t xml:space="preserve"> – Старший научный сотрудник БелНИИТ «Транстехника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Литовско-Белорусский форум транспорта и логистики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ВОСТОЧНО-ЗАПАДНЫЙ ИНТЕРМОДАЛЬНЫЙ ТРАНСПОРТНЫЙ КОРИДОР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ДЕ НАХОДИМСЯ? ГДЕ ХОТИМ БЫТЬ?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30 – 18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lt-LT"/>
              </w:rPr>
              <w:t>одераторы дискусии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Таутгинас Санкаускас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Представитель Конфедерации предпринимательства </w:t>
            </w:r>
            <w:r>
              <w:rPr>
                <w:lang w:val="lt-LT"/>
              </w:rPr>
              <w:t xml:space="preserve">ICC </w:t>
            </w:r>
            <w:r>
              <w:rPr/>
              <w:t>Литв</w:t>
            </w:r>
            <w:r>
              <w:rPr>
                <w:lang w:val="lt-LT"/>
              </w:rPr>
              <w:t>a</w:t>
            </w:r>
            <w:r>
              <w:rPr/>
              <w:t xml:space="preserve"> (Ли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лгирдас Шакалис</w:t>
            </w:r>
            <w:r>
              <w:rPr/>
              <w:t xml:space="preserve"> – Представитель Ассоциации транспортного коридора «Восток-Запад» (Ли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0 –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рунас Штарас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Вице-министр транспорта и коммуникаций Литовской Республики (Литв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Дервенков Владимир Иванович</w:t>
            </w:r>
            <w:r>
              <w:rPr/>
              <w:t xml:space="preserve"> – Первый заместитель Министра транспорта и коммуникаций Республики Беларус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0 – 17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куссия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Ассоциация Восток-Запад как инновационный инструмент по развитию международных интермодальных коридоров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актика внедрения передовых технологий и методов организации международных грузовых перевозок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Опыт операционной деятельности в транспортной логистике (проект Викинг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Направление улучшений интермодальных грузовых сообщений между экономическими регионами Балтийского и Черного морей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Роль железнодорожного транспорта в наземном соединении морских транспортных узлов грузовыми потоками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Внедрение концепций ускор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 оформл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 перевозочных документов (одно административные окно и др.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Содействие международным грузовым перевозкам – согласование упрощ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 процедур пересечения государственных границ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Интермодальные соединения: роль терминал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 xml:space="preserve">астники дискусии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АО «Летувос гяляжинкяляй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Литва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ГУ «</w:t>
            </w: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Белорусская железная дорога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Беларусь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АО «ПЛАСКЕ»</w:t>
            </w: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 xml:space="preserve"> (Украина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ссоциации стивидорных компаний Литвы </w:t>
            </w:r>
            <w:r>
              <w:rPr>
                <w:rFonts w:cs="Times New Roman" w:ascii="Times New Roman" w:hAnsi="Times New Roman"/>
                <w:lang w:val="ru-RU"/>
              </w:rPr>
              <w:t>(Литва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Литовской Ассоциации Экспедиторов «Lineka» (Литва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Ассоциации международных экспедиторов и логистики «БАМЭ» (Беларусь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Представитель адвокатской конторы Sorainen (Литва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17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0 –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с участниками форума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езентация справочника «Транспорт и логистика Республики Беларусь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рбанович Игнатий Иванович</w:t>
            </w:r>
            <w:r>
              <w:rPr/>
              <w:t xml:space="preserve"> </w:t>
            </w:r>
            <w:r>
              <w:rPr>
                <w:color w:val="000000"/>
              </w:rPr>
              <w:t>– Д</w:t>
            </w:r>
            <w:r>
              <w:rPr/>
              <w:t>иректор ЧУО «Курсы повышения квалификации кадров «БАМЭ-Экспедито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оздание сети для развития логистических услуг в секторе авиагрузоперевозок Балтийского реги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 Чон Ку </w:t>
            </w:r>
            <w:r>
              <w:rPr>
                <w:color w:val="000000"/>
              </w:rPr>
              <w:t>– Заведующий кафедрой менеджмента Гродненского государственного университета имени Янки Купа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ы формирования тарифных условий Белорусской железной дороги в рамках создания Единого экономического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ловой Иван Александрович</w:t>
            </w:r>
            <w:r>
              <w:rPr>
                <w:color w:val="000000"/>
              </w:rPr>
              <w:t xml:space="preserve"> – Заведующий кафедрой «Управление грузовой и коммерческой работой»,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анкевич Александр Евгеньевич</w:t>
            </w:r>
            <w:r>
              <w:rPr>
                <w:color w:val="000000"/>
              </w:rPr>
              <w:t xml:space="preserve"> – Начальник службы грузовой работы и внешнеэкономической деятельности ГО «Белорусская железная доро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тимизация транспортно-логистической системы экспорта нефтепродукт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ос Максим Михайлович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Старший преподаватель кафедры «Управление грузовой и коммерческой работой»,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грированная логистическая поддержка жизненного цикла технических средств 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угаев Виталий Петрович </w:t>
            </w:r>
            <w:r>
              <w:rPr>
                <w:color w:val="000000"/>
              </w:rPr>
              <w:t>– Заведующий кафедрой «Экономика транспорта»,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пытательный центр – неотъемлемая часть логистической цепочки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енько В.И., Макеев С.В</w:t>
            </w:r>
            <w:r>
              <w:rPr>
                <w:color w:val="000000"/>
              </w:rPr>
              <w:t>. – УО «Белорусский государственный университет транспорта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0 – 18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Подведение итогов секции, двухсторонние встречи, н</w:t>
            </w:r>
            <w:r>
              <w:rPr>
                <w:b/>
                <w:lang w:eastAsia="en-US"/>
              </w:rPr>
              <w:t>еформальное общение</w:t>
            </w:r>
          </w:p>
        </w:tc>
      </w:tr>
    </w:tbl>
    <w:p>
      <w:pPr>
        <w:pStyle w:val="Normal"/>
        <w:ind w:left="567" w:hanging="20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hanging="20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hanging="2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207"/>
        <w:jc w:val="center"/>
        <w:rPr/>
      </w:pPr>
      <w:r>
        <w:rPr>
          <w:b/>
          <w:color w:val="000000"/>
        </w:rPr>
        <w:t>СЕКЦИЯ № 2</w:t>
      </w:r>
    </w:p>
    <w:p>
      <w:pPr>
        <w:pStyle w:val="Normal"/>
        <w:ind w:left="567" w:hanging="207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</w:rPr>
        <w:t>Общественный транспорт Республики Беларусь:</w:t>
      </w:r>
    </w:p>
    <w:p>
      <w:pPr>
        <w:pStyle w:val="Normal"/>
        <w:ind w:left="567" w:hanging="20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сегодня и завтра </w:t>
      </w:r>
    </w:p>
    <w:p>
      <w:pPr>
        <w:pStyle w:val="Normal"/>
        <w:ind w:left="567" w:hanging="20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 октября 2011 г., 14.00 – 17.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1, Футбольный манеж</w:t>
      </w:r>
      <w:r>
        <w:rPr/>
        <w:t xml:space="preserve"> (пр. Победителей 20/2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РОО «Белорусский союз транспортников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8"/>
                <w:szCs w:val="8"/>
              </w:rPr>
            </w:pPr>
            <w:r>
              <w:rPr/>
              <w:t>ЗАО «Техника и коммуникации»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:</w:t>
            </w:r>
          </w:p>
        </w:tc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о Александр Алексеевич</w:t>
            </w:r>
            <w:r>
              <w:rPr/>
              <w:t xml:space="preserve"> </w:t>
            </w:r>
            <w:r>
              <w:rPr>
                <w:color w:val="000000"/>
              </w:rPr>
              <w:t>– З</w:t>
            </w:r>
            <w:r>
              <w:rPr/>
              <w:t>аместитель Министра транспорта и коммуникаций Республики Белару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сновский Владимир Георгиевич</w:t>
            </w:r>
            <w:r>
              <w:rPr>
                <w:color w:val="000000"/>
              </w:rPr>
              <w:t xml:space="preserve"> – Председатель Правления                          РОО «Белорусский союз транспортник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</w:rPr>
              <w:t>13.3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.0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– 14.2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Организационно-правовые аспекты развития обществен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чик Валентина Павловна </w:t>
            </w:r>
            <w:r>
              <w:rPr>
                <w:color w:val="000000"/>
              </w:rPr>
              <w:t xml:space="preserve">– </w:t>
            </w:r>
            <w:r>
              <w:rPr/>
              <w:t>Первый заместитель Председателя Правления РОО «Белорусский союз транспорт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0 – 14.4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лючение договоров об организации автомобильных перевозок в регулярном сообщении: проблем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йкевич Ольга Степановна </w:t>
            </w:r>
            <w:r>
              <w:rPr>
                <w:color w:val="000000"/>
              </w:rPr>
              <w:t>–</w:t>
            </w:r>
            <w:r>
              <w:rPr/>
              <w:t xml:space="preserve"> Доцент кафедры экономической безопасности Академии МВД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40 – 15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легальные автомобильные перевозки пассажиров: причины и след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бицкий Дмитрий Михайлович </w:t>
            </w:r>
            <w:r>
              <w:rPr>
                <w:color w:val="000000"/>
              </w:rPr>
              <w:t>–</w:t>
            </w:r>
            <w:r>
              <w:rPr/>
              <w:t xml:space="preserve"> Эксперт Центра социально-экономических исследований CASE – Belar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 – 15.2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лияние кризисных условий на состояние рынка и экономическое положение негосударственного сектора городских и пригородных перевозок пассажи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идюшко Сергей Геннадьевич </w:t>
            </w:r>
            <w:r>
              <w:rPr>
                <w:color w:val="000000"/>
              </w:rPr>
              <w:t>–</w:t>
            </w:r>
            <w:r>
              <w:rPr/>
              <w:t xml:space="preserve"> Директор ООО «МТ-Экспресс», член Правления РОО «Белорусский союз транспор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0 – 15.4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Вопросы размещения и обустройства остановочных пунктов маршрутных пассажирских транспортных средст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Самойлович Татьяна Николаевн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Аспирантка кафедры </w:t>
            </w:r>
            <w:r>
              <w:rPr>
                <w:color w:val="000000"/>
              </w:rPr>
              <w:t>«</w:t>
            </w:r>
            <w:r>
              <w:rPr/>
              <w:t>Организация автомобильных перевозок и дорожного движения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Белорусского национального 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.40 – 16.4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Общественный транспорт – важнейший фактор стабилизации социально-экономического развития городов и регион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6.40 – 17.00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дведение итогов секци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3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Интеллектуальные транспортные системы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октября 2011 г., 10</w:t>
      </w:r>
      <w:r>
        <w:rPr>
          <w:b/>
          <w:color w:val="000000"/>
        </w:rPr>
        <w:t>.00 – 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2, Футбольный манеж</w:t>
      </w:r>
      <w:r>
        <w:rPr/>
        <w:t xml:space="preserve"> (пр. Победителей 20/2) 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лНИИ транспорта «Транстехни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О «Белорусский государственный университет информатики и радиоэлектрони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О «Техника и коммуникаци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Руководители:</w:t>
            </w:r>
          </w:p>
        </w:tc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енький Валерий Семен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Первый заместитель генерального директора БелНИИ транспорта «Транстех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вицкая Елена Николаевна </w:t>
            </w:r>
            <w:r>
              <w:rPr/>
              <w:t>– Проректор по учебной работе и менеджменту качества УО «Белорусский государственный университет информатики и радиоэлектроники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0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lang w:val="en-US"/>
              </w:rPr>
              <w:t>09</w:t>
            </w:r>
            <w:r>
              <w:rPr>
                <w:bCs/>
                <w:color w:val="000000"/>
              </w:rPr>
              <w:t>.3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егистрация участн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 – 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пективы реализации проекта «Электронная таможня» по созданию единого национального ок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Радивоник Дмитрий Алексеевич </w:t>
            </w:r>
            <w:r>
              <w:rPr>
                <w:color w:val="000000"/>
              </w:rPr>
              <w:t>– Начальник отдела информационных технологий и информационной безопасности УИТТСиА Государственного таможенного комитета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.20 – 1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.4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ллектуальная транспортная система города Мин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зго Алексей Александрович</w:t>
            </w:r>
            <w:r>
              <w:rPr>
                <w:color w:val="000000"/>
              </w:rPr>
              <w:t xml:space="preserve"> – Заместитель начальника управления ОАО «АГАТ-системы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.40 – 11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ия развития интеллектуальных транспортны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Негрей Виктор Яковлевич</w:t>
            </w:r>
            <w:r>
              <w:rPr>
                <w:color w:val="000000"/>
              </w:rPr>
              <w:t xml:space="preserve"> – Первый проректор УО «Белорусский государственный университет транспо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1.00 – 11.20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матизированная система управления автостоянками с использованием бесконтактных пластиковых ка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лай Александр Васильевич</w:t>
            </w:r>
            <w:r>
              <w:rPr>
                <w:color w:val="000000"/>
              </w:rPr>
              <w:t xml:space="preserve"> – Директор отделения инжиниринга ИАСУП СП ЗАО «Международный деловой альянс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 – 11.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вропейский центр информации для железнодорожной грузовой перевоз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арбуз Владимир Михайлович</w:t>
            </w:r>
            <w:r>
              <w:rPr>
                <w:color w:val="000000"/>
              </w:rPr>
              <w:t xml:space="preserve"> – Специалист по грузовым железнодорожным перевозкам компании JERID spol. s r.o. (Чех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 – 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новационные технологии перевозок грузов и пассажиров по транспортным коридорам Белорусской железной доро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йтехович Иван Альфонсович</w:t>
            </w:r>
            <w:r>
              <w:rPr>
                <w:color w:val="000000"/>
              </w:rPr>
              <w:t xml:space="preserve"> – Начальник службы перевозок ГО «Белорусская железная дор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Кузнецов Владимир Гавриилович</w:t>
            </w:r>
            <w:r>
              <w:rPr>
                <w:color w:val="000000"/>
              </w:rPr>
              <w:t xml:space="preserve"> – Заведующий кафедрой «Управление эксплуатационной работой», УО «Белорусский государственный университет транспорта»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 – 12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азвитие Центра управления перевозками Белорусской железной дороги на основе создания комплексной информационно-аналитической сист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цкель Валерий Марьянович</w:t>
            </w:r>
            <w:r>
              <w:rPr>
                <w:color w:val="000000"/>
              </w:rPr>
              <w:t xml:space="preserve"> – Первый заместитель начальника службы перевозок ГО «Белорусская железная доро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знецов Владимир Гавриилович</w:t>
            </w:r>
            <w:r>
              <w:rPr>
                <w:color w:val="000000"/>
              </w:rPr>
              <w:t xml:space="preserve"> – Заведующий кафедрой «Управление эксплуатационной работой», УО «Белорусский государственный университет транспо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Ерофеев Александр Александрович</w:t>
            </w:r>
            <w:r>
              <w:rPr>
                <w:color w:val="000000"/>
              </w:rPr>
              <w:t xml:space="preserve"> – Доцент кафедры «Управление эксплуатационной работой», УО «Белорусский государственный университет транспорта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 – 12.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 xml:space="preserve">Концепция развития автоматизированных систем управления дорожным движени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дюкевич Владимир Николаевич </w:t>
            </w:r>
            <w:r>
              <w:rPr>
                <w:color w:val="000000"/>
              </w:rPr>
              <w:t>– Доцент кафедры «Организация автомобильных перевозок и дорожного движения» Белорусского национального технического универс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апский Денис Васильевич </w:t>
            </w:r>
            <w:r>
              <w:rPr>
                <w:color w:val="000000"/>
              </w:rPr>
              <w:t>– Заведующий Научно-исследовательским центром дорожного движения Белорусского национального 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0 – 13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которые подходы к разработке интеллектуальных транспорт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бауров Владимир Александрович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ведующий кафедрой «Организация автомобильных перевозок и дорожного движения» Белорусского национального технического университ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Дмитрий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спирант Белорусского национального 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.00 – 13.20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дведение итогов сек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hanging="20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Навигационные системы в транспортно-логистической отрасл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 октября 2011 г., 14</w:t>
      </w:r>
      <w:r>
        <w:rPr>
          <w:b/>
          <w:color w:val="000000"/>
        </w:rPr>
        <w:t>.00 – 16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2, Футбольный манеж</w:t>
      </w:r>
      <w:r>
        <w:rPr/>
        <w:t xml:space="preserve"> (пр. Победителей 20/2)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УП «СКБ Камерт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8"/>
                <w:szCs w:val="8"/>
              </w:rPr>
            </w:pPr>
            <w:r>
              <w:rPr/>
              <w:t>ЗАО «Техника и коммуникации»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Руководитель:</w:t>
            </w:r>
          </w:p>
        </w:tc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белев Григорий Петрович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Директор У</w:t>
            </w:r>
            <w:r>
              <w:rPr>
                <w:color w:val="000000"/>
              </w:rPr>
              <w:t>П «СКБ Камерт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мьяненко Анатолий Валентино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 Н</w:t>
            </w:r>
            <w:r>
              <w:rPr/>
              <w:t>ачальник межотраслевой учебной лаборатории прикладных космических технологий БГУ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</w:rPr>
              <w:t>13.3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.0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4.0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.2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взаимодействие элементов Единой системы навигационно-временного обеспече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мьяненко Анатолий Валентино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 Н</w:t>
            </w:r>
            <w:r>
              <w:rPr/>
              <w:t>ачальник межотраслевой учебной лаборатории прикладных космических технологий 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4.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4.4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игационный тахограф и возможности его использования в интеллектуальных транспортных систе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b/>
              </w:rPr>
              <w:t>Филатченков Сергей Виктор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Заместитель директора ОАО «Российский институт радионавигации и времени» (Россия)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4.4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5.0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взимания дорожных сборов. Технологии. Тенд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еха Александр Викторович </w:t>
            </w:r>
            <w:r>
              <w:rPr/>
              <w:t xml:space="preserve"> </w:t>
            </w:r>
            <w:r>
              <w:rPr>
                <w:color w:val="000000"/>
              </w:rPr>
              <w:t>– Н</w:t>
            </w:r>
            <w:r>
              <w:rPr/>
              <w:t>ачальник отдела ОАО «Агат-систе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5.0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5.2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реализации автоматизированных систем учета работы автотранспорта на основе навигационных технологий отраслевого и регионального уров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</w:rPr>
              <w:t>Шалатонин Владимир Алексее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 З</w:t>
            </w:r>
            <w:r>
              <w:rPr/>
              <w:t xml:space="preserve">аместитель директора ООО «Текинсофт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5.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5.4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система обеспечения безопасности граждан и транспортных средств, находящихся в личном пользовании, на базе современных навигационных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нькевич Василий Николаевич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Главный инженер УП «СКБ Камерт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5.4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6.0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елорусская спутниковая система точного позиционирования. Перспективы её  использования в интересах точного определения местоположения мобильных объектов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багонский Сергей Александрович </w:t>
            </w:r>
            <w:r>
              <w:rPr>
                <w:color w:val="000000"/>
              </w:rPr>
              <w:t>– Заместитель д</w:t>
            </w:r>
            <w:r>
              <w:rPr/>
              <w:t>иректора РУП «Белаэрокосмогеодез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bCs/>
                <w:color w:val="000000"/>
              </w:rPr>
              <w:t>16.0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6.20</w:t>
            </w:r>
            <w:r>
              <w:rPr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Подведение итогов секции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567" w:hanging="20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СЕКЦИЯ № </w:t>
      </w:r>
      <w:r>
        <w:rPr>
          <w:b/>
          <w:color w:val="000000"/>
          <w:lang w:val="en-US"/>
        </w:rPr>
        <w:t>5</w:t>
      </w:r>
    </w:p>
    <w:p>
      <w:pPr>
        <w:pStyle w:val="Normal"/>
        <w:ind w:left="567" w:hanging="20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дготовка, переподготовка и повышение квалификации специалистов в области транспорта и логистики</w:t>
      </w:r>
    </w:p>
    <w:p>
      <w:pPr>
        <w:pStyle w:val="Normal"/>
        <w:ind w:left="567" w:hanging="20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 октября 2011 г., 10.00 – 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1, Футбольный манеж</w:t>
      </w:r>
      <w:r>
        <w:rPr/>
        <w:t xml:space="preserve"> (пр. Победителей 20/2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ы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Международная федерация экспедиторских ассоциаций «ФИАТ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Ассоциация международных экспедиторов и логистики «БАМЭ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:</w:t>
            </w:r>
          </w:p>
        </w:tc>
        <w:tc>
          <w:tcPr>
            <w:tcW w:w="8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льина Елена Анатольевна</w:t>
            </w:r>
            <w:r>
              <w:rPr>
                <w:color w:val="000000"/>
              </w:rPr>
              <w:t xml:space="preserve"> – Генеральный директор Ассоциации международных экспедиторов и логистики «БАМЭ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вуть Роман Болеславо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Заведующий кафедрой </w:t>
            </w:r>
            <w:r>
              <w:rPr>
                <w:color w:val="000000"/>
              </w:rPr>
              <w:t>«</w:t>
            </w:r>
            <w:r>
              <w:rPr/>
              <w:t>Экономика и управление на транспорте», Белорусский национальный технический университ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lang w:val="en-US"/>
              </w:rPr>
              <w:t>09</w:t>
            </w:r>
            <w:r>
              <w:rPr>
                <w:bCs/>
                <w:color w:val="000000"/>
              </w:rPr>
              <w:t>.3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.00</w:t>
            </w:r>
            <w:r>
              <w:rPr>
                <w:color w:val="000000"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Регистрация участников</w:t>
            </w:r>
            <w:r>
              <w:rPr>
                <w:b/>
                <w:color w:val="000000"/>
                <w:sz w:val="6"/>
                <w:szCs w:val="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– 10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Проблемы кадрового обеспечения транспортной страте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грей Виктор Яковлевич</w:t>
            </w:r>
            <w:r>
              <w:rPr>
                <w:color w:val="000000"/>
              </w:rPr>
              <w:t xml:space="preserve"> – Первый проректор УО «Белорусский государственный университет транспо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 – 10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обенности подготовки специалистов по транспортной логистике для железнодорожного 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Еловой Иван Александрович </w:t>
            </w:r>
            <w:r>
              <w:rPr>
                <w:color w:val="000000"/>
              </w:rPr>
              <w:t>– Заведующий кафедрой «Управление грузовой и коммерческой работой», УО «Белорусский государственный университет транспор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Бугаев Виталий Петрович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– Заведующий кафедрой «Экономика транспорта», УО «Белорусский государственный университет транспорта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 – 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 Национальной системе обеспечения и сертификации логистической компетентности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дюкевич Владимир Николаевич </w:t>
            </w:r>
            <w:r>
              <w:rPr>
                <w:color w:val="000000"/>
              </w:rPr>
              <w:t>– Доцент кафедры «Организация автомобильных перевозок и дорожного движения» Белорусского национального технического университ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Чижонок Василий Денисович</w:t>
            </w:r>
            <w:r>
              <w:rPr>
                <w:color w:val="000000"/>
              </w:rPr>
              <w:t xml:space="preserve"> – Доцент кафедры «Организация автомобильных перевозок и дорожного движения» Белорусского национального технического университе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– 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ка специалистов для международных автомобильных перевоз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бауров Владимир Александрович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ведующий кафедрой «Организация автомобильных перевозок и дорожного движения» Белорусского национального технического универс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дюкевич Владимир Николаевич </w:t>
            </w:r>
            <w:r>
              <w:rPr>
                <w:color w:val="000000"/>
              </w:rPr>
              <w:t>– Доцент кафедры «Организация автомобильных перевозок и дорожного движения» Белорусского национального технического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апский Денис Васильевич </w:t>
            </w:r>
            <w:r>
              <w:rPr>
                <w:color w:val="000000"/>
              </w:rPr>
              <w:t>– Заведующий Научно-исследовательским центром дорожного движения Белорусского национального технического университет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 – 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блемы и перспективы подготовки и переподготовки специалистов по логистике в Институте бизнеса и менеджмента технологий БГ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color w:val="000000"/>
              </w:rPr>
              <w:t>Апанасович Владимир Владимирович</w:t>
            </w:r>
            <w:r>
              <w:rPr/>
              <w:t xml:space="preserve">  </w:t>
            </w:r>
            <w:r>
              <w:rPr>
                <w:color w:val="000000"/>
              </w:rPr>
              <w:t>– Директор Института бизнеса и менеджмента технологий Б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олокович Анатолий Денисович </w:t>
            </w:r>
            <w:r>
              <w:rPr>
                <w:color w:val="000000"/>
              </w:rPr>
              <w:t xml:space="preserve">– </w:t>
            </w:r>
            <w:r>
              <w:rPr>
                <w:lang w:eastAsia="en-US"/>
              </w:rPr>
              <w:t xml:space="preserve">Заведующий кафедрой логистики Института бизнеса и менеджмента технологий БГУ, руководитель программы «Логистика и переподготовка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 – 12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сновные направления подготовки и повышения квалификации кадров Ассоциации БАМ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Лапин Андрей Аирович </w:t>
            </w:r>
            <w:r>
              <w:rPr>
                <w:color w:val="000000"/>
              </w:rPr>
              <w:t xml:space="preserve">– </w:t>
            </w:r>
            <w:r>
              <w:rPr>
                <w:lang w:eastAsia="en-US"/>
              </w:rPr>
              <w:t>Заместитель директора по учебной работе ЧУО «Курсы повышения квалификации «БАМЭ-Экспедито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– 12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 совершенствовании организации обучения специалистов и водителей д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харенко Вадим Викторович</w:t>
            </w:r>
            <w:r>
              <w:rPr>
                <w:color w:val="000000"/>
              </w:rPr>
              <w:t xml:space="preserve"> – Начальник отдела персонала и контроля Ассоциации международных автомобильных перевозчиков «БАМА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 – 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 организации подготовки водителей для международных автомобильных перевозок на базе УО «Минский государственный профессионально-технический колледж монтажных и подъемно-транспортных рабо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</w:rPr>
              <w:t>Ястреб Татьяна Аркадьевна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– Директор УО «Минский государственный профессионально-технический колледж монтажных и подъемно-транспортных рабо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 – 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дведение итогов сек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компании «ОТВТ» (Росси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варительное информирование таможенных органов Таможенного союз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оритетная программа России и Беларуси»</w:t>
      </w:r>
    </w:p>
    <w:p>
      <w:pPr>
        <w:pStyle w:val="Normal"/>
        <w:ind w:left="567" w:hanging="207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октября 2011 г., 11.00 – 12.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u w:val="single"/>
        </w:rPr>
        <w:t>Конференц-зал выставки № 1, Футбольный манеж</w:t>
      </w:r>
      <w:r>
        <w:rPr/>
        <w:t xml:space="preserve"> (пр. Победителей 20/2) </w:t>
      </w:r>
    </w:p>
    <w:p>
      <w:pPr>
        <w:pStyle w:val="Normal"/>
        <w:ind w:left="567" w:hanging="20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* В программе возможны изменения и дополн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11">
    <w:name w:val=" 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Paul Korotkevich</dc:creator>
  <dc:description/>
  <cp:keywords/>
  <dc:language>en-US</dc:language>
  <cp:lastModifiedBy>Ассоциация БАМЭ</cp:lastModifiedBy>
  <cp:lastPrinted>2011-09-21T12:01:00Z</cp:lastPrinted>
  <dcterms:modified xsi:type="dcterms:W3CDTF">2011-09-23T07:09:00Z</dcterms:modified>
  <cp:revision>2</cp:revision>
  <dc:subject/>
  <dc:title>ПРОГРАММА</dc:title>
</cp:coreProperties>
</file>